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ek</w:t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ie wydania orzeczenia o stopniu niepełnosprawności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 xml:space="preserve">(dotyczy osób </w:t>
      </w:r>
      <w:r>
        <w:rPr>
          <w:rFonts w:cs="Cambria" w:ascii="Cambria" w:hAnsi="Cambria"/>
          <w:b/>
          <w:bCs/>
          <w:sz w:val="22"/>
          <w:szCs w:val="22"/>
        </w:rPr>
        <w:t>między 16 a 18 rokiem życia</w:t>
      </w:r>
      <w:r>
        <w:rPr>
          <w:rFonts w:cs="Cambria" w:ascii="Cambria" w:hAnsi="Cambria"/>
          <w:bCs/>
          <w:sz w:val="22"/>
          <w:szCs w:val="22"/>
        </w:rPr>
        <w:t xml:space="preserve"> lub  </w:t>
      </w:r>
      <w:r>
        <w:rPr>
          <w:rFonts w:cs="Cambria" w:ascii="Cambria" w:hAnsi="Cambria"/>
          <w:b/>
          <w:bCs/>
          <w:sz w:val="22"/>
          <w:szCs w:val="22"/>
        </w:rPr>
        <w:t>osób ubezwłasnowolnionych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        miejscowość i data  ....................................................</w:t>
      </w:r>
    </w:p>
    <w:p>
      <w:pPr>
        <w:pStyle w:val="Heading7"/>
        <w:numPr>
          <w:ilvl w:val="0"/>
          <w:numId w:val="5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osoby zainteresowanej</w:t>
        <w:tab/>
      </w:r>
    </w:p>
    <w:p>
      <w:pPr>
        <w:pStyle w:val="Heading7"/>
        <w:ind w:left="1080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mię: /__/__/__/__/__/__/__/__/__/__/__/ __/__/_/__/  Drugie imię: /__/__/__/__/__/__/__/__/__/__/__/__/__/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>Nazwisko : /__/__/__/__/__/__/__/__/__/__/__/__/__/__/__/__/__/__/__/__/__/__/__/__/__/__/__/__/__/__/__/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>Data urodzenia ........................................................ Miejsce urodzenia 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PESEL /__/__/__/__/__/__/__/__/__/__/__/  nr dokumentu tożsamości: 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Adres zameldowania na pobyt stały: kod /__/__/ - /__/__/__/ miejscowość 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ul. .................................................. nr domu .............. nr mieszkania ...............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miejsca pobytu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(zameldowania czasowego </w:t>
      </w:r>
      <w:r>
        <w:rPr>
          <w:rFonts w:cs="Cambria" w:ascii="Cambria" w:hAnsi="Cambria"/>
          <w:b/>
          <w:bCs/>
          <w:sz w:val="18"/>
          <w:szCs w:val="18"/>
        </w:rPr>
        <w:t>– ponad dwa miesiące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  <w:t>II. Dane przedstawiciela ustawowego ( rodzic lub opiekun prawny)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mię: /__/__/__/__/__/__/__/__/__/__/__/__/__/__/__/__/ Drugie imię __/__/__/__/__/__/__/__/__/__/__/__/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: /__/__/__/__/__/__/__/__/__/__/__/__/__/__/__/__/__/__/__/__/__/__/__/__/__/__/__/__/__/__/__/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ta  urodzenia ...................................................... miejsce urodzenia 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PESEL /__/__/__/__/__/__/__/__/__/__/__/ Nr i seria dok.  tożsamości: /__/__/  _/nr /__/__/__/__/__/__/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eldowania na pobyt stały kod /__/__/-/__/__/__/ miejscowość 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l. ........................................................................ nr ................ dane do kontaktu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  nr tel. 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Adres do korespondencji</w:t>
      </w:r>
      <w:r>
        <w:rPr>
          <w:rFonts w:cs="Cambria" w:ascii="Cambria" w:hAnsi="Cambria"/>
          <w:sz w:val="2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b/>
          <w:bCs/>
          <w:i/>
          <w:iCs/>
          <w:sz w:val="22"/>
        </w:rPr>
        <w:tab/>
        <w:tab/>
        <w:tab/>
        <w:tab/>
        <w:tab/>
        <w:t>Do Powiatowego Zespołu do Spraw Orzekan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  <w:tab/>
        <w:tab/>
        <w:tab/>
        <w:tab/>
        <w:tab/>
        <w:t>o Niepełnosprawności w Lwówku Śląskim, ul. Szpitalna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Zwracam się z wnioskiem o wydanie orzeczenia o stopniu niepełnosprawności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po raz pierwszy / ponownie/ze względu na zmianę stanu zdrowia/</w:t>
      </w:r>
      <w:r>
        <w:rPr>
          <w:rFonts w:cs="Cambria" w:ascii="Cambria" w:hAnsi="Cambria"/>
          <w:sz w:val="22"/>
          <w:szCs w:val="22"/>
        </w:rPr>
        <w:t xml:space="preserve">dla celów  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odpowiedniego zatrudnienia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szkolenia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uczestnictwa w terapii zajęciowej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konieczności zaopatrzenia w przedmioty ortopedyczne i środki pomocnicze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korzystania z systemu środowiskowego wsparcia w samodzielnej egzystencji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 xml:space="preserve">korzystania z uprawnień na podstawie ar. 8 ustawy z dnia 20.06.1997 r. Prawo o ruchu </w:t>
        <w:tab/>
        <w:tab/>
        <w:t>drogowym (Dz. U. z 2005 r., Nr 108, poz. 908 ze zmianami)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korzystania ze świadczeń pomocy społecznej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uzyskania zasiłku pielęgnacyjnego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uzyskanie przez opiekuna świadczenia pielęgnacyjnego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oddzielnego pokoju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 xml:space="preserve">korzystania z innych ulg i uprawnień na podstawie odrębnych przepisów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mbria" w:ascii="Cambria" w:hAnsi="Cambria"/>
          <w:sz w:val="22"/>
          <w:szCs w:val="22"/>
        </w:rPr>
        <w:tab/>
        <w:tab/>
        <w:t>innych ulg i uprawnień</w:t>
      </w:r>
    </w:p>
    <w:p>
      <w:pPr>
        <w:pStyle w:val="Normal"/>
        <w:ind w:left="5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 główny nr 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2. Zwracam się o zmianę orzeczenia  nr ...................................................... z dnia 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ważnego do ..........................................  z tytułu zmiany stanu zdrowia.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Uzasadnienie wniosku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mbria" w:ascii="Cambria" w:hAnsi="Cambria"/>
          <w:sz w:val="22"/>
        </w:rPr>
        <w:t>stan cywilny: .................................................................................. liczba dzieci 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>zdolność do samodzielnego funkcjonowania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>wykonywanie czynności samoobsługowych</w:t>
        <w:tab/>
        <w:t>samodzielnie *</w:t>
        <w:tab/>
        <w:tab/>
        <w:t>z pomocą</w:t>
        <w:tab/>
        <w:t>opiek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</w:rPr>
        <w:t>poruszanie się w środowisku</w:t>
        <w:tab/>
        <w:tab/>
        <w:tab/>
        <w:t>samodzielnie *</w:t>
        <w:tab/>
        <w:tab/>
        <w:t>z pomocą</w:t>
        <w:tab/>
        <w:t>opiek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wadzenie gospodarstwa domowego:</w:t>
        <w:tab/>
        <w:t>samodzielnie *</w:t>
        <w:tab/>
        <w:tab/>
        <w:t>z pomocą</w:t>
        <w:tab/>
        <w:t>opieka</w:t>
      </w:r>
    </w:p>
    <w:p>
      <w:pPr>
        <w:pStyle w:val="Normal"/>
        <w:numPr>
          <w:ilvl w:val="0"/>
          <w:numId w:val="2"/>
        </w:numPr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rzystanie ze sprzętu rehabilitacyjnego, ortopedycznego (jakiego?) 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>sytuacja zawodowa: wykształcenie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zawód wyuczony .................................................. aktualne miejsce pracy 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...................................................... zajmowane stanowisko 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0"/>
          <w:u w:val="single"/>
        </w:rPr>
      </w:pPr>
      <w:r>
        <w:rPr>
          <w:rFonts w:cs="Cambria" w:ascii="Cambria" w:hAnsi="Cambria"/>
          <w:b/>
          <w:bCs/>
          <w:sz w:val="22"/>
        </w:rPr>
        <w:t>Oświadczenia:</w:t>
      </w:r>
      <w:r>
        <w:rPr>
          <w:rFonts w:cs="Cambria" w:ascii="Cambria" w:hAnsi="Cambria"/>
          <w:sz w:val="22"/>
          <w:szCs w:val="20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0"/>
          <w:u w:val="single"/>
        </w:rPr>
      </w:pPr>
      <w:r>
        <w:rPr>
          <w:rFonts w:cs="Cambria" w:ascii="Cambria" w:hAnsi="Cambria"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 xml:space="preserve">1. oświadczam, że pobieram świadczenie (nie pobieram) * z ubezpieczenia społecznego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jakie .................................................................................................................. od kiedy /__/__/ - /__/__ / - /__/__/__/__/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oświadczam, że aktualnie  toczy się (nie toczy się)* w mojej sprawie postępowanie przed innym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organem orzeczniczym:</w:t>
      </w:r>
      <w:r>
        <w:rPr>
          <w:rFonts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</w:rPr>
        <w:t>podać jakim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>3. posiadam, nie posiadam (posiadałem/am ) * orzeczenie – podać jakie, przez kogo wydane 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 ważne do /__/__/ - /__/__ / - /__/__/__/__/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oświadczam, że posiadam prawo jazdy (inny dokument uprawniający do kierowania pojazdami w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ruchu drogowym) TAK/ NIE*, nr wydane przez:  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5.  oświadczam, że na posiedzenie składu orzekającego (niepotrzebne skreślić)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</w:t>
      </w:r>
      <w:r>
        <w:rPr>
          <w:rFonts w:cs="Cambria" w:ascii="Cambria" w:hAnsi="Cambria"/>
          <w:sz w:val="22"/>
        </w:rPr>
        <w:t xml:space="preserve">- mogę przybyć samodzielnie 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</w:rPr>
        <w:t xml:space="preserve">        </w:t>
      </w:r>
      <w:r>
        <w:rPr>
          <w:rFonts w:cs="Cambria" w:ascii="Cambria" w:hAnsi="Cambria"/>
          <w:sz w:val="22"/>
        </w:rPr>
        <w:t>- przybędę z opiekunem</w:t>
      </w:r>
    </w:p>
    <w:p>
      <w:pPr>
        <w:pStyle w:val="Tekstpodstawowywcity2"/>
        <w:rPr/>
      </w:pPr>
      <w:r>
        <w:rPr>
          <w:rFonts w:eastAsia="Cambria" w:cs="Cambria" w:ascii="Cambria" w:hAnsi="Cambria"/>
          <w:sz w:val="22"/>
        </w:rPr>
        <w:t xml:space="preserve">        </w:t>
      </w:r>
      <w:r>
        <w:rPr>
          <w:rFonts w:cs="Cambria" w:ascii="Cambria" w:hAnsi="Cambria"/>
          <w:sz w:val="22"/>
        </w:rPr>
        <w:t xml:space="preserve">- nie mogę przybyć (w tym przypadku należy załączyć zaświadczenie lekarskie potwierdzające </w:t>
      </w:r>
    </w:p>
    <w:p>
      <w:pPr>
        <w:pStyle w:val="Tekstpodstawowywcity2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cs="Cambria" w:ascii="Cambria" w:hAnsi="Cambria"/>
          <w:sz w:val="22"/>
        </w:rPr>
        <w:t>niemożność wzięcia udziału w posiedzeniu z powodu obłożnej i długotrwałej choroby).</w:t>
      </w:r>
    </w:p>
    <w:p>
      <w:pPr>
        <w:pStyle w:val="Tekstpodstawowywcity2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:</w:t>
      </w:r>
    </w:p>
    <w:p>
      <w:pPr>
        <w:pStyle w:val="TextBody"/>
        <w:ind w:firstLine="708"/>
        <w:rPr/>
      </w:pPr>
      <w:r>
        <w:rPr>
          <w:rFonts w:cs="Cambria" w:ascii="Cambria" w:hAnsi="Cambria"/>
          <w:sz w:val="20"/>
          <w:szCs w:val="20"/>
        </w:rPr>
        <w:t xml:space="preserve">Oświadczam, że w razie stwierdzonej przez zespół orzekający konieczności wykonania badań dodatkowych, konsultacji specjalistycznych lub obserwacji szpitalnych uzupełniających złożone zaświadczenie o stanie zdrowia wydane przez lekarza – </w:t>
      </w:r>
      <w:r>
        <w:rPr>
          <w:rFonts w:cs="Cambria" w:ascii="Cambria" w:hAnsi="Cambria"/>
          <w:b/>
          <w:sz w:val="20"/>
          <w:szCs w:val="20"/>
        </w:rPr>
        <w:t xml:space="preserve">jestem świadomy/a wymogu ponoszenia kosztów we własnym zakresie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Uprzedzony o odpowiedzialności karnej wynikającej z art. 233 § 1 Kodeksu Karnego (t.j. Dz.U.2025.383 ze zm.) –</w:t>
      </w:r>
      <w:r>
        <w:rPr>
          <w:rFonts w:cs="Cambria" w:ascii="Cambria" w:hAnsi="Cambria"/>
          <w:b/>
          <w:sz w:val="20"/>
          <w:szCs w:val="20"/>
        </w:rPr>
        <w:t>oświadczam, że dane zawarte we wniosku są zgodne ze stanem faktyczny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</w:rPr>
        <w:t xml:space="preserve">, że zgodnie z art. 41  § 1 ustawy Kodeks Postępowania Administracyjnego (Dz.U.2024.572 ze zm.) </w:t>
      </w:r>
      <w:r>
        <w:rPr>
          <w:rFonts w:cs="Cambria" w:ascii="Cambria" w:hAnsi="Cambria"/>
          <w:b/>
          <w:sz w:val="20"/>
          <w:szCs w:val="20"/>
        </w:rPr>
        <w:t>powiadomię Powiatowy Zespół o każdej zmianie swego adresu.</w:t>
      </w:r>
      <w:r>
        <w:rPr>
          <w:rFonts w:cs="Cambria" w:ascii="Cambria" w:hAnsi="Cambria"/>
          <w:sz w:val="20"/>
          <w:szCs w:val="20"/>
        </w:rPr>
        <w:t xml:space="preserve"> W razie zaniedbania obowiązku określonego w § 1 doręczenie wszelkich pism pod dotychczasowym adresem ma skutek prawny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RYGINAŁ</w:t>
      </w:r>
      <w:r>
        <w:rPr>
          <w:rFonts w:cs="Cambria" w:ascii="Cambria" w:hAnsi="Cambria"/>
          <w:sz w:val="22"/>
          <w:szCs w:val="22"/>
        </w:rPr>
        <w:t xml:space="preserve"> zaświadczenia lekarskiego wydanego nie wcześniej niż 3 miesiące przed dniem złożenia wnios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ŁNĄ</w:t>
      </w:r>
      <w:r>
        <w:rPr>
          <w:rFonts w:cs="Cambria" w:ascii="Cambria" w:hAnsi="Cambria"/>
          <w:sz w:val="22"/>
          <w:szCs w:val="22"/>
        </w:rPr>
        <w:t xml:space="preserve"> dokumentację medyczną dotyczącą stanu zdrowia </w:t>
      </w:r>
      <w:r>
        <w:rPr>
          <w:rFonts w:cs="Cambria" w:ascii="Cambria" w:hAnsi="Cambria"/>
          <w:b/>
          <w:bCs/>
          <w:sz w:val="22"/>
          <w:szCs w:val="22"/>
        </w:rPr>
        <w:t>(kserokopie poświadczo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za zgodność z oryginałe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ameldowania czasowego - zaświadczenie o zameldowaniu na pobyt czasowy </w:t>
      </w:r>
      <w:r>
        <w:rPr>
          <w:rFonts w:cs="Cambria" w:ascii="Cambria" w:hAnsi="Cambria"/>
          <w:b/>
          <w:bCs/>
          <w:sz w:val="22"/>
          <w:szCs w:val="22"/>
        </w:rPr>
        <w:t>ponad 2 miesią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   </w:t>
        <w:tab/>
        <w:t xml:space="preserve">               </w:t>
      </w:r>
      <w:r>
        <w:rPr>
          <w:rFonts w:cs="Cambria" w:ascii="Cambria" w:hAnsi="Cambria"/>
          <w:sz w:val="20"/>
          <w:szCs w:val="20"/>
        </w:rPr>
        <w:t xml:space="preserve">podpis osoby zainteresowanej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lub jej przedstawiciela ustawowego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* właściwe  podkreślić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czenie wynikając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/>
      </w:pPr>
      <w:r>
        <w:rPr>
          <w:sz w:val="22"/>
          <w:szCs w:val="22"/>
        </w:rPr>
        <w:t>Administratorem danych osobowych Pani/Pana lub dziecka jest Powiatowy Zespół ds. Orzekania o Niepełnosprawności we Lwówku Śl., reprezentowany przez Beatę Wasilewską -Przewodniczącą Powiatowego Zespołu, będącą członkiem Powiatowego</w:t>
      </w:r>
      <w:bookmarkStart w:id="0" w:name="_GoBack"/>
      <w:bookmarkEnd w:id="0"/>
      <w:r>
        <w:rPr>
          <w:sz w:val="22"/>
          <w:szCs w:val="22"/>
        </w:rPr>
        <w:t xml:space="preserve"> Zespołu i jednocześnie pełniącą wobec tego zespołu funkcję kierowniczą. Powiatowy Zespół 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wówku Śląskim</w:t>
      </w:r>
      <w:r>
        <w:rPr>
          <w:sz w:val="22"/>
          <w:szCs w:val="22"/>
        </w:rPr>
        <w:t xml:space="preserve"> zlokalizowany jest przy ul. </w:t>
      </w:r>
      <w:r>
        <w:rPr>
          <w:color w:val="000000"/>
          <w:sz w:val="22"/>
          <w:szCs w:val="22"/>
        </w:rPr>
        <w:t>Szpitalnej 4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/>
      </w:pPr>
      <w:r>
        <w:rPr>
          <w:sz w:val="22"/>
          <w:szCs w:val="22"/>
        </w:rPr>
        <w:t xml:space="preserve">Administrator wyznaczył Inspektora Ochrony Danych, z którym kontaktować się można pisemnie na adres Powiatowego Zespołu do Spraw Orzekania o Niepełnosprawności lub przez e-mail: </w:t>
      </w:r>
      <w:r>
        <w:rPr>
          <w:color w:val="000000"/>
          <w:sz w:val="22"/>
          <w:szCs w:val="22"/>
        </w:rPr>
        <w:t>rodo@powiatlwowecki.p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lub dziecka dane osobowe będą przetwarzane w celach rejestracji, analizy </w:t>
        <w:br/>
        <w:t xml:space="preserve">i załatwienia wpływających wniosków o ustalenie stopnia niepełnosprawności/ niepełnosprawności, wydania legitymacji osoby niepełnosprawnej i/lub karty parkingowej oraz w celu rozpatrzenia skarg na pracowników i członków Powiatowego Zespołu w </w:t>
      </w:r>
      <w:r>
        <w:rPr>
          <w:color w:val="000000"/>
          <w:sz w:val="22"/>
          <w:szCs w:val="22"/>
        </w:rPr>
        <w:t>Lwówku Śląskim.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osobowych dotyczących Pani/Pana lub dziecka jest:</w:t>
      </w:r>
    </w:p>
    <w:p>
      <w:pPr>
        <w:pStyle w:val="Akapitzlist"/>
        <w:numPr>
          <w:ilvl w:val="0"/>
          <w:numId w:val="4"/>
        </w:numPr>
        <w:ind w:left="-284" w:hanging="0"/>
        <w:jc w:val="both"/>
        <w:rPr/>
      </w:pPr>
      <w:r>
        <w:rPr>
          <w:sz w:val="22"/>
          <w:szCs w:val="22"/>
        </w:rPr>
        <w:t xml:space="preserve">w przypadku ubiegania się o wydanie orzeczenia o stopniu niepełnoprawności </w:t>
        <w:br/>
        <w:t xml:space="preserve">Ustawa </w:t>
      </w:r>
      <w:r>
        <w:rPr>
          <w:bCs/>
          <w:sz w:val="22"/>
          <w:szCs w:val="22"/>
        </w:rPr>
        <w:t>o rehabilitacji zawodowej i społecznej oraz zatrudnianiu osób niepełnosprawnych</w:t>
      </w:r>
      <w:r>
        <w:rPr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4"/>
        </w:numPr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biegania się o wydania orzeczenia o wskazaniu do ulg i uprawnień Ustawa </w:t>
      </w:r>
      <w:r>
        <w:rPr>
          <w:bCs/>
          <w:sz w:val="22"/>
          <w:szCs w:val="22"/>
        </w:rPr>
        <w:t>o rehabilitacji zawodowej i społecznej oraz zatrudnianiu osób niepełnosprawnych,</w:t>
      </w:r>
    </w:p>
    <w:p>
      <w:pPr>
        <w:pStyle w:val="Akapitzlist"/>
        <w:numPr>
          <w:ilvl w:val="0"/>
          <w:numId w:val="4"/>
        </w:numPr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biegania się o wydanie orzeczenia o niepełnosprawności Ustawa </w:t>
        <w:br/>
      </w:r>
      <w:r>
        <w:rPr>
          <w:bCs/>
          <w:sz w:val="22"/>
          <w:szCs w:val="22"/>
        </w:rPr>
        <w:t>o rehabilitacji zawodowej i społecznej oraz zatrudnianiu osób niepełnosprawnych,</w:t>
      </w:r>
    </w:p>
    <w:p>
      <w:pPr>
        <w:pStyle w:val="Akapitzlist"/>
        <w:numPr>
          <w:ilvl w:val="0"/>
          <w:numId w:val="4"/>
        </w:numPr>
        <w:ind w:lef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ubiegania się o wydanie legitymacji osoby niepełnosprawnej Rozporządzenie Ministra Gospodarki, Pracy i Polityki Społecznej w sprawie orzekania o niepełnosprawności i stopniu niepełnosprawności,</w:t>
      </w:r>
    </w:p>
    <w:p>
      <w:pPr>
        <w:pStyle w:val="Akapitzlist"/>
        <w:numPr>
          <w:ilvl w:val="0"/>
          <w:numId w:val="4"/>
        </w:numPr>
        <w:ind w:lef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ubiegania się o wydania karty parkingowej Rozporządzenie Ministra Pracy i Polityki Społecznej w sprawie wzoru oraz trybu wydawania i zwrotu kart parkingowych</w:t>
      </w:r>
    </w:p>
    <w:p>
      <w:pPr>
        <w:pStyle w:val="Akapitzlist"/>
        <w:numPr>
          <w:ilvl w:val="0"/>
          <w:numId w:val="4"/>
        </w:numPr>
        <w:ind w:lef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skarg art. 254 Kodeksu postępowania administracyjnego;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wnie uzasadnionym interesem realizowanym przez Administratora danych osobowych jest orzekanie o stopniu niepełnosprawności lub niepełnosprawności, wydanie legitymacji osoby niepełnosprawnej i karty parkingowej;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lub dziecka dane osobowe nie będą przekazywane odbiorcom innym niż organy publiczne, które otrzymują te dane w ramach konkretnego postępowania, zgodnie z obowiązującym prawem;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przechowywania Pani/Pana lub dziecka danych osobowych wynika </w:t>
        <w:br/>
        <w:t xml:space="preserve">z </w:t>
      </w:r>
      <w:r>
        <w:rPr>
          <w:bCs/>
          <w:sz w:val="22"/>
          <w:szCs w:val="22"/>
        </w:rPr>
        <w:t xml:space="preserve">Rozporządzenia Prezesa Rady Ministrów w sprawie instrukcji kancelaryjnej, jednolitych rzeczowych wykazów akt oraz instrukcji w sprawie organizacji i zakresu działania archiwów zakładowych </w:t>
      </w:r>
      <w:r>
        <w:rPr>
          <w:sz w:val="22"/>
          <w:szCs w:val="22"/>
        </w:rPr>
        <w:t>z dnia 18 stycznia 2011 r. oraz Ustawy o rehabilitacji</w:t>
      </w:r>
      <w:r>
        <w:rPr>
          <w:bCs/>
          <w:sz w:val="22"/>
          <w:szCs w:val="22"/>
        </w:rPr>
        <w:t xml:space="preserve"> zawodowej i społecznej oraz zatrudnianiu osób niepełnosprawnych;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siada Pani/Pan prawo żądania od Administratora dostępu do danych osobowych i prawo do ich sprostowania; 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/>
      </w:pPr>
      <w:r>
        <w:rPr>
          <w:sz w:val="22"/>
          <w:szCs w:val="22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danie danych osobowych jest wymogiem ustawowym i ma Pani/Pan obowiązek podania ich w zakresie wynikającym z przepisów prawa; 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graniczenie przetwarzania danych osobowych lub wniesienia sprzeciwu wobec takiego przetwarzania uniemożliwia prowadzenie postępowania;</w:t>
      </w:r>
    </w:p>
    <w:p>
      <w:pPr>
        <w:pStyle w:val="Akapitzlist"/>
        <w:numPr>
          <w:ilvl w:val="0"/>
          <w:numId w:val="6"/>
        </w:numPr>
        <w:ind w:left="-284" w:hanging="0"/>
        <w:jc w:val="both"/>
        <w:rPr/>
      </w:pPr>
      <w:r>
        <w:rPr>
          <w:sz w:val="22"/>
          <w:szCs w:val="22"/>
        </w:rPr>
        <w:t xml:space="preserve">W przypadku wniesienia skargi na członków i/lub pracowników Powiatowego </w:t>
      </w:r>
      <w:r>
        <w:rPr>
          <w:color w:val="000000"/>
          <w:sz w:val="22"/>
          <w:szCs w:val="22"/>
        </w:rPr>
        <w:t>Zespołu w Lwówku Śląski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anie danych osobowych jest dobrowolne, a w przypadku odmowy podania tych danych nie będzie możliwe rozpatrzenie skargi; </w:t>
      </w:r>
    </w:p>
    <w:p>
      <w:pPr>
        <w:pStyle w:val="Normal"/>
        <w:numPr>
          <w:ilvl w:val="0"/>
          <w:numId w:val="6"/>
        </w:numPr>
        <w:suppressAutoHyphens w:val="tru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lub dziecka dane osobowe nie podlegają zautomatyzowanemu podejmowaniu decyzji, w tym profilowani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Zapoznałem(-am) się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3:00Z</dcterms:created>
  <dc:creator>Piter</dc:creator>
  <dc:description/>
  <cp:keywords/>
  <dc:language>en-US</dc:language>
  <cp:lastModifiedBy>Beata Wasilewska</cp:lastModifiedBy>
  <cp:lastPrinted>2025-08-14T10:55:00Z</cp:lastPrinted>
  <dcterms:modified xsi:type="dcterms:W3CDTF">2025-08-14T08:55:00Z</dcterms:modified>
  <cp:revision>24</cp:revision>
  <dc:subject/>
  <dc:title>Pieczątka zakładu opieki zdrowotnej</dc:title>
</cp:coreProperties>
</file>