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2"/>
        </w:rPr>
        <w:t>NR KARTY USŁUG</w:t>
        <w:tab/>
        <w:t>KD/02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DZIAŁ KOMUNIKACJI I DRÓG POWIA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.  SPRAWA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REJESTRACJA POJAZDU SPROWADZONEGO Z ZAGRAN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40" w:after="0"/>
        <w:textAlignment w:val="baseline"/>
        <w:outlineLvl w:val="1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KTO MOŻE WYSTĄPIĆ Z WNIOSKIEM / ZAINICJOWAĆ SPRAWĘ:</w:t>
      </w:r>
    </w:p>
    <w:p>
      <w:pPr>
        <w:pStyle w:val="Normal"/>
        <w:suppressAutoHyphens w:val="false"/>
        <w:spacing w:before="100" w:after="100"/>
        <w:ind w:left="360" w:hanging="0"/>
        <w:rPr/>
      </w:pPr>
      <w:r>
        <w:rPr>
          <w:sz w:val="22"/>
          <w:szCs w:val="22"/>
          <w:lang w:eastAsia="pl-PL"/>
        </w:rPr>
        <w:t>Wniosek składa właściciel lub pełnomocnik (za wyjątkiem indywidualnych przypadków, gdzie wymagane jest osobiste stawiennictwo w celu złożenia oświadczenia przez stronę)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PODSTAWA PRAWNA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00" w:after="100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a z dnia 20 czerwca 1997 r. Prawo o ruchu drogowym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00" w:after="100"/>
        <w:textAlignment w:val="baseline"/>
        <w:rPr/>
      </w:pPr>
      <w:r>
        <w:rPr>
          <w:sz w:val="22"/>
          <w:szCs w:val="22"/>
          <w:lang w:eastAsia="pl-PL"/>
        </w:rPr>
        <w:t>Rozporządzenie Ministra Infrastruktury z dnia 31 sierpnia 2022 r. w sprawie szczegółowych czynności organów w sprawach związanych z dopuszczeniem pojazdu do ruchu oraz wzorów dokumentów w tych sprawach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00" w:after="100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orządzenie Ministra Infrastruktury z dnia 8 listopada 2024 r. w sprawie rejestracji i oznaczania pojazdów, wymagań dla tablic rejestracyjnych oraz wzorów innych dokumentów związanych z rejestracją pojazdów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00" w:after="100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a z dnia 16 listopada 2006 r. o opłacie skarbowej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00" w:after="100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orządzenie Ministra Infrastruktury i Budownictwa z dnia 9 maja 2016 r. sprawie wysokości opłat za wydanie dowodu rejestracyjnego, pozwolenia czasowego, tablic (tablicy) rejestracyjnych i nalepki kontrolnej oraz ich wtórników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00" w:after="100"/>
        <w:textAlignment w:val="baseline"/>
        <w:rPr>
          <w:rFonts w:eastAsia="Calibri"/>
          <w:kern w:val="2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a z dnia 14 czerwca 1960 r. Kodeks postępowania administracyjneg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DZIAŁ ODPOWIEDZIALNY ZA ZAŁATWIENIE SPRA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 Komunikacji i Dróg Powiatowy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l. Szpitalna 4, 59-600 Lwówek Śląski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lefon: 75782 36 50 wew. 205 lub 75782 28 9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Godziny pracy Wydziału Komunikacj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Poniedziałek</w:t>
        <w:tab/>
        <w:tab/>
        <w:t>8.00  - 16.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Wtorek</w:t>
        <w:tab/>
        <w:tab/>
        <w:t>7.30  - 15.3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Środa</w:t>
        <w:tab/>
        <w:tab/>
        <w:t>7.30  - 15.3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4. Czwartek </w:t>
        <w:tab/>
        <w:tab/>
        <w:t>7.30  - 15.30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>5. Piątek</w:t>
        <w:tab/>
        <w:tab/>
        <w:t>7.30  - 15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Godziny dokonywanej rejestracj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Poniedziałek</w:t>
        <w:tab/>
        <w:tab/>
        <w:t>8.00  - 12.00 oraz 12.30 – 15.3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Wtorek</w:t>
        <w:tab/>
        <w:tab/>
        <w:t>7.30  - 12.00 oraz 12.30 – 15.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Środa</w:t>
        <w:tab/>
        <w:tab/>
        <w:t>7.30  - 12.00 oraz 12.30 – 15.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4. Czwartek </w:t>
        <w:tab/>
        <w:tab/>
        <w:t>7.30  - 12.00 oraz 12.30 – 15.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 Piątek</w:t>
        <w:tab/>
        <w:tab/>
        <w:t>7.30  - 12.00 oraz 12.30 – 1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MAGANE DOKUMENTY: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niosek o rejestrację</w:t>
      </w:r>
      <w:r>
        <w:rPr>
          <w:sz w:val="22"/>
          <w:szCs w:val="22"/>
          <w:lang w:eastAsia="pl-PL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00" w:after="100"/>
        <w:jc w:val="both"/>
        <w:textAlignment w:val="baseline"/>
        <w:rPr/>
      </w:pPr>
      <w:r>
        <w:rPr>
          <w:b/>
          <w:bCs/>
          <w:sz w:val="22"/>
          <w:szCs w:val="22"/>
          <w:lang w:eastAsia="pl-PL"/>
        </w:rPr>
        <w:t>dowód własności pojazdu</w:t>
      </w:r>
      <w:r>
        <w:rPr>
          <w:sz w:val="22"/>
          <w:szCs w:val="22"/>
          <w:lang w:eastAsia="pl-PL"/>
        </w:rPr>
        <w:t xml:space="preserve"> (np. faktura, umowa kupna, umowa darowizny, postanowienie sądu przyznające prawo własności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00" w:after="100"/>
        <w:jc w:val="both"/>
        <w:textAlignment w:val="baselin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dowód rejestracyjny</w:t>
      </w:r>
      <w:r>
        <w:rPr>
          <w:sz w:val="22"/>
          <w:szCs w:val="22"/>
          <w:lang w:eastAsia="pl-PL"/>
        </w:rPr>
        <w:t xml:space="preserve"> -</w:t>
      </w:r>
      <w:r>
        <w:rPr>
          <w:sz w:val="22"/>
          <w:szCs w:val="22"/>
        </w:rPr>
        <w:t xml:space="preserve"> jeżeli dokument składa się z kilku części proszę przynieś je wszystkie;(w przypadku braku dowodu rejestracyjnego wymagane jest: DLA KRAJÓW UE – zaświadczenie wydane przez organ ostatniej rejestracji potwierdzające dane zawarte w zagubionym/utraconym dokumencie, DLA PAŃSTW TRZECICH - inny dokument potwierdzający rejestrację pojazdu za granicą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00" w:after="100"/>
        <w:jc w:val="both"/>
        <w:textAlignment w:val="baselin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graniczne tablice rejestracyjne</w:t>
      </w:r>
      <w:r>
        <w:rPr>
          <w:sz w:val="22"/>
          <w:szCs w:val="22"/>
          <w:lang w:eastAsia="pl-PL"/>
        </w:rPr>
        <w:t xml:space="preserve"> lub oświadczenie o przyczynie ich braku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00" w:after="100"/>
        <w:jc w:val="both"/>
        <w:textAlignment w:val="baselin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świadczenie o pozytywnym wyniku badania technicznego</w:t>
      </w:r>
      <w:r>
        <w:rPr>
          <w:sz w:val="22"/>
          <w:szCs w:val="22"/>
          <w:lang w:eastAsia="pl-PL"/>
        </w:rPr>
        <w:t xml:space="preserve"> oraz dokument identyfikacyjny pojazdu, jeżeli jest wymagane; albo wpis w dowodzie rejestracyjnym pojazdu lub inny dokument wydany przez właściwy organ państwa członkowskiego, potwierdzającego wykonanie oraz termin ważności badania technicznego. Nie uznaje się ważności badań technicznych zagranicznych dla: pojazdów uprzywilejowanych, taksówki, pojazdów przewożących towary niebezpieczne, pojazdu z zamontowanym urządzeniem technicznym podlegającym dozorowi technicznemu oraz pojazdu przystosowanego konstrukcyjnie do ruchu lewostronnego. Termin ważności badania uznaje się, o ile nie jest dłuższy niż termin ważności badania technicznego określanego w Polsce (Art.81ust. 5-10)Niezależnie od badań technicznych okresowych pojazd może być skierowany na dodatkowe badanie techniczne w celu ustalenia danych niezbędnych do jego rejestracji lub uczestniczył w wypadku drogowym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00" w:after="100"/>
        <w:jc w:val="both"/>
        <w:textAlignment w:val="baselin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otwierdzenie zapłaty akcyzy</w:t>
      </w:r>
      <w:r>
        <w:rPr>
          <w:sz w:val="22"/>
          <w:szCs w:val="22"/>
          <w:lang w:eastAsia="pl-PL"/>
        </w:rPr>
        <w:t xml:space="preserve"> w przypadku pojazdu zakupionego w Unii Europejskiej albo dokumentu potwierdzającego brak obowiązku zapłaty akcyzy na terytorium kraju albo zaświadczenia stwierdzającego zwolnienie od akcyzy w rozumieniu przepisów o podatku akcyzowym (Akcyzie podlegają: samochody osobowe, pojazd rodzaju "samochodowy inny", podrodzaj "czterokołowiec" (kategoria homologacyjna  L7e) lub podrodzaj "czterokołowiec lekki" (kategoria homologacyjna  L6e), samochód ciężarowy (kategoria homologacyjna N1), podrodzaj „furgon”, „furgon/podest” , „ciężarowo-osobowy” , „terenowy” , „wielozadaniowy” lub „van” lub samochód specjalny (kategoria homologacyjna M1 i N1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00" w:after="100"/>
        <w:jc w:val="both"/>
        <w:textAlignment w:val="baselin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dowód odprawy celnej</w:t>
      </w:r>
      <w:r>
        <w:rPr>
          <w:sz w:val="22"/>
          <w:szCs w:val="22"/>
          <w:lang w:eastAsia="pl-PL"/>
        </w:rPr>
        <w:t xml:space="preserve"> przywozowej, jeżeli pojazd został sprowadzony z terytorium państwa niebędącego państwem członkowskim Unii Europejskiej lub w przypadku przedsiębiorców zajmujących się handlem pojazdami adnotację na fakturze sprzedaży określającej datę i numer dokumentu oraz nazwę organu, który dokonał odprawy celnej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00" w:after="100"/>
        <w:jc w:val="both"/>
        <w:textAlignment w:val="baselin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łumaczenia dokumentów;</w:t>
      </w:r>
      <w:r>
        <w:rPr>
          <w:sz w:val="22"/>
          <w:szCs w:val="22"/>
          <w:lang w:eastAsia="pl-PL"/>
        </w:rPr>
        <w:t xml:space="preserve"> dokumenty przedłożone do rejestracji sporządzone w języku obcym należy przetłumaczyć u tłumacza przysięgłego albo przez właściwego konsula, albo przez tłumacza przysięgłego  państwa, z którego pojazd został sprowadzony. Nie trzeba tłumaczyć: dowodu rejestracyjnego wydanego przez właściwy organ państwa członkowskiego, z tym że organ rejestrujący może w przypadku wątpliwości wymagać tłumaczenia danych i informacji krajowych zawartych w tym dokumencie; świadectwa zgodności WE albo świadectwa dopuszczenia indywidualnego WE pojazdu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00" w:after="100"/>
        <w:jc w:val="both"/>
        <w:textAlignment w:val="baseline"/>
        <w:rPr/>
      </w:pPr>
      <w:r>
        <w:rPr>
          <w:b/>
          <w:bCs/>
          <w:sz w:val="22"/>
          <w:szCs w:val="22"/>
          <w:lang w:eastAsia="pl-PL"/>
        </w:rPr>
        <w:t>dokument tożsamości</w:t>
      </w:r>
      <w:r>
        <w:rPr>
          <w:sz w:val="22"/>
          <w:szCs w:val="22"/>
          <w:lang w:eastAsia="pl-PL"/>
        </w:rPr>
        <w:t>: dowód osobisty lub paszport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00" w:after="100"/>
        <w:jc w:val="both"/>
        <w:textAlignment w:val="baseline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mienne pełnomocnictwo</w:t>
      </w:r>
      <w:r>
        <w:rPr>
          <w:sz w:val="22"/>
          <w:szCs w:val="22"/>
          <w:lang w:eastAsia="pl-PL"/>
        </w:rPr>
        <w:t xml:space="preserve"> - w przypadku, gdy wnioskuje pełnomocnik; Do rejestracji powinni przyjść do urzędu wszyscy właściciele, jeżeli nie jest to możliwe należy  udzielić pisemnego pełnomocnictwa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00" w:after="100"/>
        <w:jc w:val="both"/>
        <w:textAlignment w:val="baseline"/>
        <w:rPr>
          <w:rFonts w:eastAsia="Calibri"/>
          <w:kern w:val="2"/>
          <w:sz w:val="22"/>
          <w:szCs w:val="22"/>
          <w:lang w:eastAsia="pl-PL"/>
        </w:rPr>
      </w:pPr>
      <w:r>
        <w:rPr>
          <w:rFonts w:eastAsia="Calibri"/>
          <w:kern w:val="2"/>
          <w:sz w:val="22"/>
          <w:szCs w:val="22"/>
          <w:lang w:eastAsia="pl-PL"/>
        </w:rPr>
        <w:t>Dokumenty przedstawione do rejestracji muszą być w oryginale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00" w:after="100"/>
        <w:jc w:val="both"/>
        <w:textAlignment w:val="baseline"/>
        <w:rPr>
          <w:rFonts w:eastAsia="Calibri"/>
          <w:kern w:val="2"/>
          <w:sz w:val="22"/>
          <w:szCs w:val="22"/>
          <w:lang w:eastAsia="pl-PL"/>
        </w:rPr>
      </w:pPr>
      <w:r>
        <w:rPr>
          <w:rFonts w:eastAsia="Calibri"/>
          <w:kern w:val="2"/>
          <w:sz w:val="22"/>
          <w:szCs w:val="22"/>
          <w:lang w:eastAsia="pl-PL"/>
        </w:rPr>
        <w:t>WAŻNE</w:t>
      </w:r>
    </w:p>
    <w:p>
      <w:pPr>
        <w:pStyle w:val="Normal"/>
        <w:widowControl w:val="false"/>
        <w:suppressAutoHyphens w:val="false"/>
        <w:spacing w:before="100" w:after="100"/>
        <w:ind w:left="360" w:hanging="0"/>
        <w:jc w:val="both"/>
        <w:textAlignment w:val="baseline"/>
        <w:rPr>
          <w:rFonts w:eastAsia="Calibri"/>
          <w:kern w:val="2"/>
          <w:sz w:val="22"/>
          <w:szCs w:val="22"/>
          <w:lang w:eastAsia="pl-PL"/>
        </w:rPr>
      </w:pPr>
      <w:r>
        <w:rPr>
          <w:sz w:val="22"/>
          <w:szCs w:val="22"/>
        </w:rPr>
        <w:t>Jeśli zakupiłeś pojazd sprowadzony z Unii Europejskiej po 31.12.2019r. pamiętaj, że sprzedawca w dowodzie własności musi podać datę sprowadzenia pojazdu do Polski (dzień, miesiąc rok) lub złożyć stosowne oświadczenie</w:t>
        <w:br/>
        <w:br/>
        <w:t>Możliwe jest dokonanie warunkowo czasowej rejestracji  bez dokumentu potwierdzenia zapłaty akcyzy lub dowodu odprawy celnej pod warunkiem,  że osoba składa wniosek o stałą rejestracje a dokument będzie uzupełniony  przed wydaniem dowodu rejestracyjnego.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pl-PL"/>
        </w:rPr>
      </w:pPr>
      <w:r>
        <w:rPr>
          <w:rFonts w:eastAsia="Calibri"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RMIN ZŁOŻENIA WNIOSKU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0 dni od dnia wprowadzenia pojazdu na teren Rzeczypospolitej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90 dni od dnia wprowadzenia pojazdu na teren Rzeczypospolitej dla przedsiębiorców prowadzących działalność w zakresie obrotu pojazdam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PŁAT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płata: na ko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Lwówecki ul. Szpitalna 4, Lwówek Śląski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Bank PKO Bank Polski w Bolesławcu   74 1020 5226 0000 6802 0616 77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lub na ko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Lwówecki ul. Szpitalna 4, Lwówek Śląsk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nk Spółdzielczy Lwówek Śląski  97 8384 0009 0019 7087 2000 000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ożliwość dokonania opłaty  kartą płatniczą  w Wydz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ejestracja pojazdu: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przyczepa – 120,00 zł </w:t>
      </w:r>
      <w:bookmarkStart w:id="0" w:name="_Hlk186391015"/>
      <w:r>
        <w:rPr>
          <w:kern w:val="2"/>
          <w:sz w:val="22"/>
          <w:szCs w:val="22"/>
          <w:lang w:eastAsia="pl-PL"/>
        </w:rPr>
        <w:t>( tablica, pozwolenie czasowe, znaki legalizacyjne, dowód rejestracyjny),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>
          <w:kern w:val="2"/>
          <w:sz w:val="22"/>
          <w:szCs w:val="22"/>
          <w:lang w:eastAsia="pl-PL"/>
        </w:rPr>
      </w:pPr>
      <w:bookmarkEnd w:id="0"/>
      <w:r>
        <w:rPr>
          <w:kern w:val="2"/>
          <w:sz w:val="22"/>
          <w:szCs w:val="22"/>
          <w:lang w:eastAsia="pl-PL"/>
        </w:rPr>
        <w:t>ciągnik rolniczy – 120,00 zł ( tablica, pozwolenie czasowe, znaki legalizacyjne, dowód rejestracyjny),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motocykl – 120,00 zł ( tablica, pozwolenie czasowe, znaki legalizacyjne, dowód rejestracyjny),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motorower – 110,00 zł ( tablica, pozwolenie czasowe, znaki legalizacyjne, dowód rejestracyjny),</w:t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/>
      </w:pPr>
      <w:r>
        <w:rPr>
          <w:kern w:val="2"/>
          <w:sz w:val="22"/>
          <w:szCs w:val="22"/>
          <w:lang w:eastAsia="pl-PL"/>
        </w:rPr>
        <w:t>samochód osobowy lub ciężarowy 160,00 zł - ( tablice, pozwolenie czasowe, znaki legalizacyjne, dowód rejestracyjny).</w:t>
      </w:r>
    </w:p>
    <w:p>
      <w:pPr>
        <w:pStyle w:val="Normal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AS ZAŁATWIENIA SPRA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godnie z Kodeksem Postępowania Administracyjnego – w ciągu miesiąca od dnia złożenia wniosku, ale sprawa załatwiana jest niezwłocznie - w dniu otrzymania kompletnego wniosku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YB ODWOŁAWCZ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ie służy odwołanie do Samorządowego Kolegium Odwoławczego w Jeleniej Górze w terminie 14 dni od dnia otrzymania decyzji.</w:t>
      </w:r>
    </w:p>
    <w:p>
      <w:pPr>
        <w:pStyle w:val="Normal"/>
        <w:rPr/>
      </w:pPr>
      <w:r>
        <w:rPr>
          <w:sz w:val="22"/>
          <w:szCs w:val="22"/>
        </w:rPr>
        <w:t>XI.   UWA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eryfikacja wniosku odbywa w wydziale w momencie jego złożenia.</w:t>
      </w:r>
    </w:p>
    <w:p>
      <w:pPr>
        <w:pStyle w:val="Normal"/>
        <w:rPr/>
      </w:pPr>
      <w:r>
        <w:rPr>
          <w:sz w:val="22"/>
          <w:szCs w:val="22"/>
        </w:rPr>
        <w:t>2. Decyzja o rejestracji pojazdu i dokumenty są odbierane przez właściciela po zakończonej rejestr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5:00Z</dcterms:created>
  <dc:creator>Mateusz Krolak</dc:creator>
  <dc:description/>
  <cp:keywords/>
  <dc:language>en-US</dc:language>
  <cp:lastModifiedBy>Krolak Agnieszka</cp:lastModifiedBy>
  <dcterms:modified xsi:type="dcterms:W3CDTF">2025-02-06T07:41:00Z</dcterms:modified>
  <cp:revision>5</cp:revision>
  <dc:subject/>
  <dc:title>KLFGKLFOGMOL,MKH GBVJHJNHHJNHHJBCVHKBGKHBJHVCCB JKN,</dc:title>
</cp:coreProperties>
</file>