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łącznik nr 4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i nazwisko pacjent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PESEL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firstLine="13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Cs/>
        </w:rPr>
        <w:t>W wyniku badania lekarskiego i oceny stanu zdrowia stwierdzam, że Pan / Pani</w:t>
      </w:r>
      <w:r>
        <w:rPr>
          <w:rFonts w:cs="Calibri" w:ascii="Calibri" w:hAnsi="Calibri"/>
          <w:b w:val="false"/>
        </w:rPr>
        <w:t xml:space="preserve"> …………….……………………………………………………………………………………………………………………………....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SEL  ………………………………………………………………………………………………………………………….…….…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ieszkały/a ……………………………………………………………………………………………………….……………..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est osobą potrzebującą wsparcia w codziennym funkcjonowaniu tj. osobą, która ze względu na wiek, stan zdrowia lub niepełnosprawność wymaga opieki lub wsparcia w związku </w:t>
        <w:br/>
        <w:t>z niemożnością samodzielnego wykonywania co najmniej jednej z podstawowych czynności dnia codziennego (spożywanie posiłków, poruszanie się, wchodzenie i schodzenie po schodach, siadanie, ubieranie się i rozbieranie, utrzymanie higieny osobistej, korzystanie</w:t>
        <w:br/>
        <w:t>z toalety, kontrolowanie czynności fizjologicznych).</w:t>
      </w:r>
    </w:p>
    <w:p>
      <w:pPr>
        <w:pStyle w:val="Normal"/>
        <w:tabs>
          <w:tab w:val="clear" w:pos="708"/>
          <w:tab w:val="left" w:pos="821" w:leader="none"/>
        </w:tabs>
        <w:spacing w:lineRule="auto" w:line="360" w:before="132" w:after="0"/>
        <w:rPr/>
      </w:pPr>
      <w:r>
        <w:rPr>
          <w:b/>
          <w:bCs/>
        </w:rPr>
        <w:t xml:space="preserve">       </w:t>
      </w:r>
      <w:r>
        <w:rPr>
          <w:b/>
        </w:rPr>
        <w:t>Wskazanie do objęcia usługami w form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360" w:before="6" w:after="0"/>
        <w:ind w:left="820" w:hanging="38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ług opiekuńczych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360" w:before="6" w:after="0"/>
        <w:ind w:left="820" w:hanging="38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a dietetyk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360"/>
        <w:ind w:left="820" w:hanging="38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habilitacji fizycznej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360"/>
        <w:ind w:left="820" w:hanging="38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a psychologicznego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 podstawowych czynności dnia codzienneg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..…………………………………..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 specja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sz w:val="22"/>
          <w:szCs w:val="22"/>
        </w:rPr>
        <w:t>*** w ramce wpisać uzyskaną sumę punktów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Hlk177564197"/>
    <w:bookmarkEnd w:id="0"/>
    <w:r>
      <w:rPr>
        <w:sz w:val="20"/>
        <w:szCs w:val="20"/>
      </w:rPr>
      <w:t>Projekt „Pomocna Dłoń dla powiatu lwóweckiego – usługi opiekuńcze dla osób wymagających wsparcia” został dofinansowany z Europejskiego Funduszu Społecznego Plus i realizowany jest w ramach programu: Fundusze Europejskie dla Dolnego Śląska 2021-2027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1" w:name="_Hlk177564197"/>
    <w:bookmarkStart w:id="2" w:name="_Hlk17756419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91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820" w:hanging="384"/>
      </w:pPr>
      <w:rPr>
        <w:rFonts w:ascii="Times New Roman" w:hAnsi="Times New Roman" w:cs="Times New Roman" w:hint="default"/>
        <w:sz w:val="24"/>
        <w:szCs w:val="24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20" w:hanging="38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7:00Z</dcterms:created>
  <dc:creator>Elżbieta Gimlewicz</dc:creator>
  <dc:description/>
  <cp:keywords/>
  <dc:language>en-US</dc:language>
  <cp:lastModifiedBy>Majchrowski Dariusz</cp:lastModifiedBy>
  <cp:lastPrinted>2009-12-18T10:05:00Z</cp:lastPrinted>
  <dcterms:modified xsi:type="dcterms:W3CDTF">2024-09-30T10:37:00Z</dcterms:modified>
  <cp:revision>9</cp:revision>
  <dc:subject/>
  <dc:title>OCENA PACJENTA WG SKALI BARTHEL</dc:title>
</cp:coreProperties>
</file>