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UNIKAT PRASOWY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02.07.2024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mallCaps/>
          <w:sz w:val="24"/>
          <w:szCs w:val="24"/>
        </w:rPr>
        <w:t>Nowa Edycja Programu Stypendialnego "zDolny Śląsk"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ypendia dla Najzdolniejszych!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nośląska młodzież ma kolejną szansę na wsparcie swoich talentów i osiągnięć! Fundacja Edukacji Międzynarodowej z Wrocławia ogłasza rozpoczęcie naboru wniosków do XXIV edycji Programu Stypendialnego "zDolny Śląsk". Dzięki wsparciu finansowemu ze strony Samorządu Województwa Dolnośląskiego, aż ponad 50 najzdolniejszych uczniów może liczyć na roczne stypendia.</w:t>
      </w:r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Samorządu Województwa Dolnośląskiego pozwala na przyznanie ponad 50 stypendiów. Organizatorzy zachęcają uczniów z ponadprzeciętnymi osiągnięciami naukowymi, artystycznymi, sportowymi oraz w dziedzinie działalności społecznej do składania wniosków. Program skierowany jest do uczniów szkół podstawowych (od klasy IV) oraz ponadpodstawowych.</w:t>
      </w:r>
    </w:p>
    <w:p>
      <w:pPr>
        <w:pStyle w:val="Heading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 zyskujesz?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ydaci mogą ubiegać się o roczne stypendia w wysokości od 3500 do 4500 złotych, w zależności od etapu edukacyjnego. Środki te można przeznaczyć na rozwijanie talentów i pasji, co oznacza nie tylko wsparcie finansowe, ale również motywację do dalszego rozwoju.</w:t>
      </w:r>
    </w:p>
    <w:p>
      <w:pPr>
        <w:pStyle w:val="Heading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 aplikować?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bór wniosków potrwa do 20 września 2024 roku. Formularze wniosków oraz regulamin dostępne są na stronie Fundacji Edukacji Międzynarodowej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em.org.pl/rozpoczyna-sie-nabor-wnioskow-stypendialnych-zdolny-slask-xxiv-edycja/</w:t>
        </w:r>
      </w:hyperlink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one wnioski należy przesłać tradycyjną pocztą na adres FEM: ul. Racławicka 101, 53-149 Wrocław, z dopiskiem "zDolny Śląsk". Nie ma możliwości osobistego składania wniosków.</w:t>
      </w:r>
    </w:p>
    <w:p>
      <w:pPr>
        <w:pStyle w:val="Heading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a wniosków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 oceny wniosków będzie dwuetapowy, prowadzony przez Komisję Stypendialną oraz Dolnośląską Kapitułę Wspierania Uzdolnień. Decyzje gremiów oceniających wnioski kandydatów są ostateczne i niepodważaln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ieramy młode talenty od 2001 roku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 Stypendialny "zDolny Śląsk" został stworzony w 2001 roku przez Fundację Edukacji Międzynarodowej oraz Samorząd Województwa Dolnośląskiego. Jego celem jest znoszenie barier w dostępie do edukacji i wspieranie uzdolnionej młodzieży z Dolnego Śląska.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przegapcie tej okazji!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my do składania wniosków i życzymy powodzenia wszystkim kandydatom.</w:t>
      </w:r>
    </w:p>
    <w:p>
      <w:pPr>
        <w:pStyle w:val="Heading3"/>
        <w:spacing w:before="0" w:after="28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Heading3"/>
        <w:spacing w:before="0" w:after="28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single"/>
        </w:rPr>
        <w:t xml:space="preserve">Kontakt dla mediów: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Fundacja Edukacji Międzynarodowej ul. Racławicka 101, 53-149 Wrocław Tel: +48 71 782 26 26 E-mail: fem@fem.org.pl Strona internetowa: </w:t>
      </w:r>
      <w:hyperlink r:id="rId3" w:tgtFrame="_new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fem.org.pl</w:t>
        </w:r>
      </w:hyperlink>
    </w:p>
    <w:p>
      <w:pPr>
        <w:pStyle w:val="Heading3"/>
        <w:spacing w:before="0" w:after="28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sz w:val="18"/>
          <w:szCs w:val="18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4075</wp:posOffset>
            </wp:positionH>
            <wp:positionV relativeFrom="paragraph">
              <wp:posOffset>363855</wp:posOffset>
            </wp:positionV>
            <wp:extent cx="1259205" cy="45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8"/>
          <w:szCs w:val="18"/>
        </w:rPr>
        <w:t>Program współfinansowany z budżetu Samorządu Województwa Dolnośląskiego</w:t>
      </w:r>
    </w:p>
    <w:sectPr>
      <w:headerReference w:type="default" r:id="rId5"/>
      <w:footerReference w:type="default" r:id="rId6"/>
      <w:type w:val="nextPage"/>
      <w:pgSz w:w="11906" w:h="16838"/>
      <w:pgMar w:left="187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ge">
                <wp:posOffset>9538335</wp:posOffset>
              </wp:positionV>
              <wp:extent cx="63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-31.5pt;width:0pt;height:0pt;mso-position-vertical-relative:page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1294765</wp:posOffset>
          </wp:positionV>
          <wp:extent cx="571500" cy="5626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65735</wp:posOffset>
          </wp:positionV>
          <wp:extent cx="1600200" cy="54800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57600</wp:posOffset>
          </wp:positionH>
          <wp:positionV relativeFrom="paragraph">
            <wp:posOffset>-230505</wp:posOffset>
          </wp:positionV>
          <wp:extent cx="1943100" cy="65405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99695</wp:posOffset>
          </wp:positionV>
          <wp:extent cx="1257300" cy="4191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ge">
                <wp:posOffset>9472930</wp:posOffset>
              </wp:positionV>
              <wp:extent cx="1019175" cy="9086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2"/>
                              <w:szCs w:val="12"/>
                            </w:rPr>
                            <w:t>Fundacja Edukacji Międzynar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0"/>
                              <w:szCs w:val="10"/>
                            </w:rPr>
                            <w:t xml:space="preserve">Organizacja </w:t>
                            <w:br/>
                            <w:t>pożytku publicznego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KRS 00000041253  REGON 931910454                    NIP 899 22 26 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71.55pt;mso-wrap-distance-left:9.05pt;mso-wrap-distance-right:9.05pt;mso-wrap-distance-top:0pt;mso-wrap-distance-bottom:0pt;margin-top:745.9pt;mso-position-vertical-relative:page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12"/>
                        <w:szCs w:val="12"/>
                      </w:rPr>
                      <w:t>Fundacja Edukacji Międzynar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0"/>
                        <w:szCs w:val="10"/>
                      </w:rPr>
                      <w:t xml:space="preserve">Organizacja </w:t>
                      <w:br/>
                      <w:t>pożytku publicznego</w:t>
                    </w:r>
                    <w:r>
                      <w:rPr>
                        <w:rFonts w:cs="Verdana" w:ascii="Verdana" w:hAnsi="Verdana"/>
                        <w:i/>
                        <w:color w:val="808080"/>
                        <w:sz w:val="10"/>
                        <w:szCs w:val="10"/>
                      </w:rPr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KRS 00000041253  REGON 931910454                    NIP 899 22 26 5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8445</wp:posOffset>
          </wp:positionV>
          <wp:extent cx="2348230" cy="9391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159885</wp:posOffset>
              </wp:positionH>
              <wp:positionV relativeFrom="page">
                <wp:posOffset>394335</wp:posOffset>
              </wp:positionV>
              <wp:extent cx="2749550" cy="800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</w:rPr>
                            <w:t>53-149 Wrocław, ul. Racławicka 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tel. +48 71 78226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e-mail: biuro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@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http://www.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63pt;mso-wrap-distance-left:9.05pt;mso-wrap-distance-right:9.05pt;mso-wrap-distance-top:0pt;mso-wrap-distance-bottom:0pt;margin-top:31.05pt;mso-position-vertical-relative:page;margin-left:32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</w:rPr>
                      <w:t>53-149 Wrocław, ul. Racławicka 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tel. +48 71 78226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de-DE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e-mail: biuro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@fem.org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http://www.fem.org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m.org.pl/rozpoczyna-sie-nabor-wnioskow-stypendialnych-zdolny-slask-xxiv-edycja/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fem.org.pl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hyperlink" Target="mailto:biuro@fem.org.pl" TargetMode="External"/><Relationship Id="rId5" Type="http://schemas.openxmlformats.org/officeDocument/2006/relationships/hyperlink" Target="http://www.fem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FEM_2018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5:00Z</dcterms:created>
  <dc:creator>FEM</dc:creator>
  <dc:description/>
  <cp:keywords/>
  <dc:language>en-US</dc:language>
  <cp:lastModifiedBy>Monika Długosz-Śliwińska</cp:lastModifiedBy>
  <cp:lastPrinted>2009-10-23T16:08:00Z</cp:lastPrinted>
  <dcterms:modified xsi:type="dcterms:W3CDTF">2024-07-02T08:41:00Z</dcterms:modified>
  <cp:revision>4</cp:revision>
  <dc:subject/>
  <dc:title>Szano</dc:title>
</cp:coreProperties>
</file>