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MISTRZOSTW POWIATU LWÓWECKIEGO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YWIDUALNE MISTRZOSTWA W LEKKIEJ ATLETYCE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RZYSKA DZIECI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ADION LEKKOATLETYCZNY PRZY SP 1 LWÓWKU ŚLĄSKIM 22.05.2024r.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MIEJSCE: Stadion Lekkoatletyczny przy Szkole Podstawowej nr w Lwówku Śląskim.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: PSZS Lwówek Śl., Powiat Lwówecki, Lwówek Śl. SP 1 Lwówek Śląski, SP 2 Lwówek Śląski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wody finansowane : Gmina Lwówek Śląski, Powiat Lwówecki</w:t>
      </w:r>
    </w:p>
    <w:p>
      <w:pPr>
        <w:pStyle w:val="Bezodstpw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ODZINA ROZPOCZĘCIA: </w:t>
        <w:tab/>
        <w:t>9</w:t>
      </w:r>
      <w:r>
        <w:rPr>
          <w:sz w:val="20"/>
          <w:szCs w:val="20"/>
          <w:vertAlign w:val="superscript"/>
        </w:rPr>
        <w:t>00</w:t>
      </w:r>
    </w:p>
    <w:p>
      <w:pPr>
        <w:pStyle w:val="Bezodstpw"/>
        <w:ind w:left="1416" w:hanging="0"/>
        <w:rPr>
          <w:sz w:val="20"/>
          <w:szCs w:val="20"/>
          <w:vertAlign w:val="superscript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GODZINA ZAKOŃCZENIA: 11</w:t>
      </w:r>
      <w:r>
        <w:rPr>
          <w:sz w:val="20"/>
          <w:szCs w:val="20"/>
          <w:vertAlign w:val="superscript"/>
        </w:rPr>
        <w:t>00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OŚĆ STARTUJĄCYCH:    194 uczniów</w:t>
      </w:r>
    </w:p>
    <w:p>
      <w:pPr>
        <w:pStyle w:val="Bezodstpw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ĘDZIOWIE: Nauczyciele wychowania fizycznego</w:t>
      </w:r>
      <w:r>
        <w:rPr/>
        <w:tab/>
      </w:r>
    </w:p>
    <w:p>
      <w:pPr>
        <w:pStyle w:val="Bezodstpw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YFIKACJA KOŃCOWA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wczęta                           </w:t>
      </w:r>
    </w:p>
    <w:p>
      <w:pPr>
        <w:pStyle w:val="Bezodstpw"/>
        <w:ind w:left="1416" w:hanging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I miejsce</w:t>
        <w:tab/>
        <w:tab/>
        <w:t>SP 2 Lwówek Śląski</w:t>
        <w:tab/>
        <w:tab/>
        <w:t>95 pkt.</w:t>
        <w:tab/>
      </w:r>
    </w:p>
    <w:p>
      <w:pPr>
        <w:pStyle w:val="Bezodstpw"/>
        <w:ind w:left="720" w:firstLine="696"/>
        <w:rPr>
          <w:sz w:val="20"/>
          <w:szCs w:val="20"/>
        </w:rPr>
      </w:pPr>
      <w:r>
        <w:rPr>
          <w:sz w:val="20"/>
          <w:szCs w:val="20"/>
        </w:rPr>
        <w:t>II miejsce</w:t>
        <w:tab/>
        <w:tab/>
        <w:t>SP 1 Lwówek Śląski</w:t>
        <w:tab/>
        <w:tab/>
        <w:t>77 pkt.</w:t>
      </w:r>
    </w:p>
    <w:p>
      <w:pPr>
        <w:pStyle w:val="Bezodstpw"/>
        <w:ind w:left="720" w:firstLine="696"/>
        <w:rPr>
          <w:sz w:val="20"/>
          <w:szCs w:val="20"/>
        </w:rPr>
      </w:pPr>
      <w:r>
        <w:rPr>
          <w:sz w:val="20"/>
          <w:szCs w:val="20"/>
        </w:rPr>
        <w:t>III miejsce</w:t>
        <w:tab/>
        <w:tab/>
        <w:t>SP 3 Lwówek Śląski</w:t>
        <w:tab/>
        <w:tab/>
        <w:t>61 pkt.</w:t>
        <w:tab/>
      </w:r>
    </w:p>
    <w:p>
      <w:pPr>
        <w:pStyle w:val="Bezodstpw"/>
        <w:ind w:left="720" w:firstLine="696"/>
        <w:rPr>
          <w:sz w:val="20"/>
          <w:szCs w:val="20"/>
        </w:rPr>
      </w:pPr>
      <w:r>
        <w:rPr>
          <w:sz w:val="20"/>
          <w:szCs w:val="20"/>
        </w:rPr>
        <w:t>IV miejsce</w:t>
        <w:tab/>
        <w:tab/>
        <w:t>SP Mirsk</w:t>
        <w:tab/>
        <w:tab/>
        <w:tab/>
        <w:tab/>
        <w:t>36 pkt.</w:t>
      </w:r>
    </w:p>
    <w:p>
      <w:pPr>
        <w:pStyle w:val="Bezodstpw"/>
        <w:ind w:left="720" w:firstLine="696"/>
        <w:rPr>
          <w:sz w:val="20"/>
          <w:szCs w:val="20"/>
        </w:rPr>
      </w:pPr>
      <w:r>
        <w:rPr>
          <w:sz w:val="20"/>
          <w:szCs w:val="20"/>
        </w:rPr>
        <w:t>V miejsce</w:t>
        <w:tab/>
        <w:tab/>
        <w:t>SP Pławna</w:t>
        <w:tab/>
        <w:tab/>
        <w:tab/>
        <w:t>31 pkt.</w:t>
      </w:r>
    </w:p>
    <w:p>
      <w:pPr>
        <w:pStyle w:val="Bezodstpw"/>
        <w:ind w:left="720" w:firstLine="696"/>
        <w:rPr>
          <w:sz w:val="20"/>
          <w:szCs w:val="20"/>
        </w:rPr>
      </w:pPr>
      <w:r>
        <w:rPr>
          <w:sz w:val="20"/>
          <w:szCs w:val="20"/>
        </w:rPr>
        <w:t>VI miejsce</w:t>
        <w:tab/>
        <w:tab/>
        <w:t>SP Wleń</w:t>
        <w:tab/>
        <w:tab/>
        <w:tab/>
        <w:tab/>
        <w:t>28 pkt.</w:t>
      </w:r>
    </w:p>
    <w:p>
      <w:pPr>
        <w:pStyle w:val="Bezodstpw"/>
        <w:ind w:left="720" w:firstLine="696"/>
        <w:rPr>
          <w:sz w:val="20"/>
          <w:szCs w:val="20"/>
        </w:rPr>
      </w:pPr>
      <w:r>
        <w:rPr>
          <w:sz w:val="20"/>
          <w:szCs w:val="20"/>
        </w:rPr>
        <w:t>VII miejsce</w:t>
        <w:tab/>
        <w:tab/>
        <w:t>SP 1 Gryfów Śląski</w:t>
        <w:tab/>
        <w:tab/>
        <w:t>19 pkt.</w:t>
        <w:tab/>
      </w:r>
    </w:p>
    <w:p>
      <w:pPr>
        <w:pStyle w:val="Bezodstpw"/>
        <w:ind w:left="720" w:firstLine="696"/>
        <w:rPr>
          <w:sz w:val="20"/>
          <w:szCs w:val="20"/>
        </w:rPr>
      </w:pPr>
      <w:r>
        <w:rPr>
          <w:sz w:val="20"/>
          <w:szCs w:val="20"/>
        </w:rPr>
        <w:t>VIII miejsce</w:t>
        <w:tab/>
        <w:tab/>
        <w:t>SP Giebułtów</w:t>
        <w:tab/>
        <w:tab/>
        <w:tab/>
        <w:t>16 pk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hłopcy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 miejsce</w:t>
        <w:tab/>
        <w:tab/>
        <w:t xml:space="preserve">SP 2 Lwówek </w:t>
      </w:r>
      <w:r>
        <w:rPr>
          <w:sz w:val="20"/>
        </w:rPr>
        <w:t>Śląski</w:t>
        <w:tab/>
        <w:tab/>
        <w:t>143 pk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>II miejsce</w:t>
        <w:tab/>
        <w:tab/>
        <w:t>SP 1 Lwówek Śląski</w:t>
        <w:tab/>
        <w:tab/>
        <w:t>60 pk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>III miejsce</w:t>
        <w:tab/>
        <w:tab/>
        <w:t>SP 1 Gryfów Śląski</w:t>
        <w:tab/>
        <w:tab/>
        <w:t>60 pk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>IV miejsce</w:t>
        <w:tab/>
        <w:tab/>
        <w:t>SP 3 Lwówek Śląski</w:t>
        <w:tab/>
        <w:tab/>
        <w:t>44 pk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>V miejsce</w:t>
        <w:tab/>
        <w:tab/>
        <w:t>SP Wleń</w:t>
        <w:tab/>
        <w:tab/>
        <w:tab/>
        <w:tab/>
        <w:t>43 pkt.</w:t>
      </w:r>
    </w:p>
    <w:p>
      <w:pPr>
        <w:pStyle w:val="Bezodstpw"/>
        <w:rPr/>
      </w:pPr>
      <w:r>
        <w:rPr>
          <w:sz w:val="20"/>
          <w:szCs w:val="20"/>
        </w:rPr>
        <w:tab/>
        <w:t>VI miejsce</w:t>
        <w:tab/>
        <w:tab/>
        <w:t>SP Giebułtów</w:t>
        <w:tab/>
        <w:tab/>
        <w:tab/>
        <w:t>15 pk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>VII miejsce</w:t>
        <w:tab/>
        <w:tab/>
        <w:t>SP Mirsk</w:t>
        <w:tab/>
        <w:tab/>
        <w:tab/>
        <w:tab/>
        <w:t>13 pk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>VIII miejsce</w:t>
        <w:tab/>
        <w:tab/>
        <w:t>SP Zbylutów</w:t>
        <w:tab/>
        <w:tab/>
        <w:tab/>
        <w:t>4 pk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 Narrow" w:ascii="Arial Narrow" w:hAnsi="Arial Narrow"/>
          <w:sz w:val="20"/>
          <w:szCs w:val="20"/>
        </w:rPr>
        <w:t>Powiatowy Szkolny Związek Sport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467360</wp:posOffset>
                </wp:positionV>
                <wp:extent cx="1811655" cy="951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51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14925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WIATOWY SZKOLNY ZWIĄZEK SPORTOWY             W LWÓWKU ŚLĄS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9 – 600 Lwówek Śląski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ul. Jana Pawła II 35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tel./fa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  /075/ 728 47 95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tel. kom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 660 726 98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 Narrow" w:hAnsi="Arial Narrow" w:eastAsia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 xml:space="preserve">e – 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lang w:val="en-US"/>
                                      </w:rPr>
                                      <w:t>pszs_lwowekslaski@interia.pl</w:t>
                                    </w:r>
                                  </w:hyperlink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trona internetowa: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www.pszs-lwowekslaski.pl</w:t>
                                    </w:r>
                                  </w:hyperlink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616 – 14 – 41 – 480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EG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230908980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Konto bankow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PKO BP S.A.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ddział w Lwówku Śląskim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r: 71 1020 224 0000 8802 0009 8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2780" cy="796925"/>
                                        <wp:effectExtent l="0" t="0" r="0" b="0"/>
                                        <wp:docPr id="2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32" r="-4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866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0" w:leader="none"/>
                                    </w:tabs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749.25pt;mso-wrap-distance-left:7.05pt;mso-wrap-distance-right:7.05pt;mso-wrap-distance-top:0pt;mso-wrap-distance-bottom:0pt;margin-top:36.8pt;mso-position-vertical-relative:page;margin-left:34.3pt;mso-position-horizontal-relative:page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14925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pict>
                                <v:group id="shape_0" style="position:absolute;margin-left:13.9pt;margin-top:12.6pt;width:108.3pt;height:108.3pt" coordorigin="278,252" coordsize="2166,2166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logo szs" stroked="f" o:allowincell="t" style="position:absolute;left:278;top:252;width:2165;height:2165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yellow" stroked="t" o:allowincell="t" style="position:absolute;left:398;top:373;width:1925;height:1948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w w:val="300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PSZS W LWÓWKU ŚLĄSKIM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PSZS W LWÓWKU ŚLĄSKIM" style="font-family:&quot;Comic Sans MS&quot;;font-size:8pt"/>
                                    <v:fill o:detectmouseclick="t" type="solid" color2="blue"/>
                                    <v:stroke color="#333333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WIATOWY SZKOLNY ZWIĄZEK SPORTOWY             W LWÓWKU ŚLĄS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9 – 600 Lwówek Śląs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l. Jana Pawła II 35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tel./fax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 /075/ 728 47 95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tel. kom.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660 726 980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 Narrow" w:hAnsi="Arial Narrow" w:eastAsia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 xml:space="preserve">e – 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en-US"/>
                                </w:rPr>
                                <w:t>pszs_lwowekslaski@interia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trona internetowa: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ww.pszs-lwowekslaski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616 – 14 – 41 – 480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GON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230908980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onto bankowe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PKO BP S.A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ddział w Lwówku Śląskim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r: 71 1020 224 0000 8802 0009 8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780" cy="796925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66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0" w:leader="none"/>
                              </w:tabs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60020</wp:posOffset>
                </wp:positionV>
                <wp:extent cx="1375410" cy="1375410"/>
                <wp:effectExtent l="19050" t="47625" r="222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75560"/>
                          <a:chOff x="0" y="0"/>
                          <a:chExt cx="1375560" cy="1375560"/>
                        </a:xfrm>
                      </wpg:grpSpPr>
                      <pic:pic xmlns:pic="http://schemas.openxmlformats.org/drawingml/2006/picture">
                        <pic:nvPicPr>
                          <pic:cNvPr id="0" name="logo sz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755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76680"/>
                            <a:ext cx="1222920" cy="123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w w:val="300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SZS W LWÓWKU ŚLĄSKIM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70900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2.6pt;width:108.3pt;height:108.3pt" coordorigin="278,252" coordsize="2166,2166">
                <v:shape id="shape_0" ID="logo szs" stroked="f" o:allowincell="t" style="position:absolute;left:278;top:252;width:2165;height:21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yellow" stroked="t" o:allowincell="t" style="position:absolute;left:398;top:373;width:1925;height:19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w w:val="300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PSZS W LWÓWKU ŚLĄSKIM</w:t>
                        </w:r>
                      </w:p>
                    </w:txbxContent>
                  </v:textbox>
                  <v:path textpathok="t"/>
                  <v:textpath on="t" fitshape="t" string="PSZS W LWÓWKU ŚLĄSKIM" style="font-family:&quot;Comic Sans MS&quot;;font-size:8pt"/>
                  <v:fill o:detectmouseclick="t" type="solid" color2="blue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ezodstpw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w Lwówku Śląskim</w:t>
      </w:r>
    </w:p>
    <w:p>
      <w:pPr>
        <w:pStyle w:val="Bezodstpw"/>
        <w:ind w:left="4248" w:firstLine="708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P R E Z E S</w:t>
      </w:r>
    </w:p>
    <w:p>
      <w:pPr>
        <w:pStyle w:val="Bezodstpw"/>
        <w:ind w:left="8496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Powiatu Lwóweckiego</w:t>
      </w:r>
    </w:p>
    <w:p>
      <w:pPr>
        <w:pStyle w:val="Bezodstpw"/>
        <w:ind w:left="8496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mgr Grzegorz Połaczewski</w:t>
      </w:r>
    </w:p>
    <w:p>
      <w:pPr>
        <w:pStyle w:val="Bezodstpw"/>
        <w:ind w:left="849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left="849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275"/>
        <w:gridCol w:w="2237"/>
        <w:gridCol w:w="874"/>
        <w:gridCol w:w="966"/>
      </w:tblGrid>
      <w:tr>
        <w:trPr/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m dziewczą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ZIĄ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D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UP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EL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JAŚKIEWIC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E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NES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MIRS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HUT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O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IW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LSZEWS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AL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EW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IL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AP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RIE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LARASI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ZDR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LEŃCZ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L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NAP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STY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EJ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LIKIVSK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A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ÓDN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ÓŻ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SA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LE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T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UZAN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KOWALCZY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IW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b/>
          <w:b/>
        </w:rPr>
      </w:pPr>
      <w:r>
        <w:rPr>
          <w:b/>
        </w:rPr>
        <w:tab/>
      </w:r>
    </w:p>
    <w:tbl>
      <w:tblPr>
        <w:tblW w:w="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052"/>
        <w:gridCol w:w="874"/>
        <w:gridCol w:w="966"/>
      </w:tblGrid>
      <w:tr>
        <w:trPr/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m chłopców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ECZ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CP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HALCZ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US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ŻE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FEUS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LI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ŁASKA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BI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I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ZIMIERCZ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YSTI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MAZY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Ź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CP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MIRS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K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B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RO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NISŁA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YG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ZYSZTO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RIUS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AM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WI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KSAND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EDL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C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ZIMIERCZ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CP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T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SAWE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DO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CP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88"/>
        <w:gridCol w:w="989"/>
      </w:tblGrid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m dziewczą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SIEJ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OW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STA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S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MIRS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ŁAB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UZ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O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MIRS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GIEBUŁT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PŁAW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2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2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88"/>
        <w:gridCol w:w="1131"/>
      </w:tblGrid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m chłopców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DELMONEIM MOHA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LACHCI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L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MIRS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LAS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MIRS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KUB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R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F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0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K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0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TA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R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3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ŹN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13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88"/>
        <w:gridCol w:w="1131"/>
      </w:tblGrid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0m dziewczą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AW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54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58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OMBA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H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01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LU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MIRS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06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DZIE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K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06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10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ŁGORZ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15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4"/>
        <w:gridCol w:w="1556"/>
        <w:gridCol w:w="2131"/>
        <w:gridCol w:w="888"/>
        <w:gridCol w:w="1131"/>
      </w:tblGrid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0m chłopców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Z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K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19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NIU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I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21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J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W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21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ŁUC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A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3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KL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BE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34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ŚL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C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35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EPANIU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DR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48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BA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ŁOS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4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OMBAH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NRY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48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ŁKOWS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1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LO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B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42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54"/>
        <w:gridCol w:w="1131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chnięcie kulą dziewcząt 3kg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RÓB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PŁA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F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ŁGORZ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O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AR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54"/>
        <w:gridCol w:w="1131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chnięcie kulą chłopców 4kg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F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W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KR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B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CH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RY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GN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ŚMIE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54"/>
        <w:gridCol w:w="1131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ok w dal dziewczą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AW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H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KU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L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K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PŁA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ZI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ŚL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UZ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S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PŁA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RÓ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ĘDR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ĄC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MI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WR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PŁA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54"/>
        <w:gridCol w:w="1131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ok w dal chłopców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GIEBUŁT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NDADZID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ÓJC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YJA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YN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PY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E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K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O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EL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ŚCIE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DER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Ł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N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WOS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54"/>
        <w:gridCol w:w="1191"/>
      </w:tblGrid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łeczka palantowa dziewczą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E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MIRS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UZ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GIEBUŁT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Y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GM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UR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GIEBUŁT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RAS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KROB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ŻÓŁT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ĄC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K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54"/>
        <w:gridCol w:w="1191"/>
      </w:tblGrid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łeczka palantowa chłopców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ILEREHAU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S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T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ZEGO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WL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Ś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ZYSZT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IŹ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EKA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YC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ZBYLUT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54"/>
        <w:gridCol w:w="1131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ok wzwyż dziewczą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G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OŁO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7"/>
        <w:gridCol w:w="1559"/>
        <w:gridCol w:w="2126"/>
        <w:gridCol w:w="854"/>
        <w:gridCol w:w="1131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ok wzwyż chłopców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I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ZEŚ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ZI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3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W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1 GRYFÓW S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K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 2 LWÓWEK Ś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tafeta 4x100m dziewcząt</w:t>
      </w:r>
    </w:p>
    <w:p>
      <w:pPr>
        <w:pStyle w:val="Normal"/>
        <w:rPr/>
      </w:pPr>
      <w:r>
        <w:rPr>
          <w:b/>
        </w:rPr>
        <w:t>I miejsce</w:t>
        <w:tab/>
        <w:t>SP 1 Lwówek Śląski</w:t>
        <w:tab/>
        <w:tab/>
        <w:tab/>
        <w:t>1:03,96</w:t>
        <w:tab/>
        <w:tab/>
        <w:tab/>
        <w:tab/>
        <w:t>9</w:t>
      </w:r>
    </w:p>
    <w:p>
      <w:pPr>
        <w:pStyle w:val="Normal"/>
        <w:rPr/>
      </w:pPr>
      <w:r>
        <w:rPr>
          <w:b/>
        </w:rPr>
        <w:t>II miejsce</w:t>
        <w:tab/>
        <w:t>SP 3 Lwówek Śląski</w:t>
        <w:tab/>
        <w:tab/>
        <w:tab/>
        <w:t>1:04,52</w:t>
        <w:tab/>
        <w:tab/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III miejsce</w:t>
        <w:tab/>
        <w:t>SP Mirsk</w:t>
        <w:tab/>
        <w:tab/>
        <w:tab/>
        <w:tab/>
        <w:t>1:05,49</w:t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>IV miejsce</w:t>
        <w:tab/>
        <w:t>SP 2 Lwówek Śląski</w:t>
        <w:tab/>
        <w:tab/>
        <w:tab/>
        <w:t>1:05,90</w:t>
        <w:tab/>
        <w:tab/>
        <w:tab/>
        <w:tab/>
        <w:t>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tafeta 4x100m chłopców</w:t>
      </w:r>
    </w:p>
    <w:p>
      <w:pPr>
        <w:pStyle w:val="Normal"/>
        <w:rPr/>
      </w:pPr>
      <w:r>
        <w:rPr>
          <w:b/>
        </w:rPr>
        <w:t>I miejsce</w:t>
        <w:tab/>
        <w:t>SP 1 Gryfów Śląski</w:t>
        <w:tab/>
        <w:tab/>
        <w:tab/>
        <w:t>1:00,29</w:t>
        <w:tab/>
        <w:tab/>
        <w:tab/>
        <w:tab/>
        <w:t>9</w:t>
      </w:r>
    </w:p>
    <w:p>
      <w:pPr>
        <w:pStyle w:val="Normal"/>
        <w:rPr/>
      </w:pPr>
      <w:r>
        <w:rPr>
          <w:b/>
        </w:rPr>
        <w:t>II miejsce</w:t>
        <w:tab/>
        <w:t>SP 1 Lwówek Śląski</w:t>
        <w:tab/>
        <w:tab/>
        <w:tab/>
        <w:t>1:01,53</w:t>
        <w:tab/>
        <w:tab/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III miejsce</w:t>
        <w:tab/>
        <w:t>SP 3 Lwówek Śląski</w:t>
        <w:tab/>
        <w:tab/>
        <w:tab/>
        <w:t>1:04,00</w:t>
        <w:tab/>
        <w:tab/>
        <w:tab/>
        <w:tab/>
        <w:t>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tafeta Szwedzka dziewcząt</w:t>
      </w:r>
    </w:p>
    <w:p>
      <w:pPr>
        <w:pStyle w:val="Normal"/>
        <w:rPr/>
      </w:pPr>
      <w:r>
        <w:rPr>
          <w:b/>
        </w:rPr>
        <w:t>I miejsce</w:t>
        <w:tab/>
        <w:t>SP 1 Lwówek Śląski</w:t>
        <w:tab/>
        <w:tab/>
        <w:tab/>
        <w:t>2:51,47</w:t>
        <w:tab/>
        <w:tab/>
        <w:tab/>
        <w:tab/>
        <w:t>9</w:t>
      </w:r>
    </w:p>
    <w:p>
      <w:pPr>
        <w:pStyle w:val="Normal"/>
        <w:rPr/>
      </w:pPr>
      <w:r>
        <w:rPr>
          <w:b/>
        </w:rPr>
        <w:t>II miejsce</w:t>
        <w:tab/>
        <w:t>SP Wleń</w:t>
        <w:tab/>
        <w:tab/>
        <w:tab/>
        <w:tab/>
        <w:t>2:57,05</w:t>
        <w:tab/>
        <w:tab/>
        <w:tab/>
        <w:tab/>
        <w:t>7</w:t>
      </w:r>
    </w:p>
    <w:p>
      <w:pPr>
        <w:pStyle w:val="Normal"/>
        <w:rPr/>
      </w:pPr>
      <w:r>
        <w:rPr>
          <w:b/>
        </w:rPr>
        <w:t>III miejsce</w:t>
        <w:tab/>
        <w:t>SP 3 Lwówek Śląski</w:t>
        <w:tab/>
        <w:tab/>
        <w:tab/>
        <w:t>3:06,80</w:t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>IV miejsce</w:t>
        <w:tab/>
        <w:t>SP Pławna</w:t>
        <w:tab/>
        <w:tab/>
        <w:tab/>
        <w:tab/>
        <w:t>3:14,35</w:t>
        <w:tab/>
        <w:tab/>
        <w:tab/>
        <w:tab/>
        <w:t>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tafeta Szwedzka chłopców</w:t>
      </w:r>
    </w:p>
    <w:p>
      <w:pPr>
        <w:pStyle w:val="Normal"/>
        <w:rPr/>
      </w:pPr>
      <w:r>
        <w:rPr>
          <w:b/>
        </w:rPr>
        <w:t>I miejsce</w:t>
        <w:tab/>
        <w:t>SP 1 Lwówek Śląski</w:t>
        <w:tab/>
        <w:tab/>
        <w:tab/>
        <w:t>2:38,96</w:t>
        <w:tab/>
        <w:tab/>
        <w:tab/>
        <w:tab/>
        <w:t>9</w:t>
      </w:r>
    </w:p>
    <w:p>
      <w:pPr>
        <w:pStyle w:val="Normal"/>
        <w:rPr/>
      </w:pPr>
      <w:r>
        <w:rPr>
          <w:b/>
        </w:rPr>
        <w:t>II miejsce</w:t>
        <w:tab/>
        <w:t>SP Wleń</w:t>
        <w:tab/>
        <w:tab/>
        <w:tab/>
        <w:tab/>
        <w:t>2:56,04</w:t>
        <w:tab/>
        <w:tab/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III miejsce</w:t>
        <w:tab/>
        <w:t>SP Giebułtów</w:t>
        <w:tab/>
        <w:tab/>
        <w:tab/>
        <w:tab/>
        <w:t>3:04,29</w:t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Opracował </w:t>
      </w:r>
    </w:p>
    <w:p>
      <w:pPr>
        <w:pStyle w:val="Normal"/>
        <w:spacing w:before="0" w:after="200"/>
        <w:ind w:left="3540" w:firstLine="708"/>
        <w:jc w:val="center"/>
        <w:rPr>
          <w:b/>
          <w:b/>
        </w:rPr>
      </w:pPr>
      <w:r>
        <w:rPr>
          <w:b/>
        </w:rPr>
        <w:t>Grzegorz Połaczewski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s_lwowekslaski@interia.pl" TargetMode="External"/><Relationship Id="rId3" Type="http://schemas.openxmlformats.org/officeDocument/2006/relationships/hyperlink" Target="http://www.pszs-lwowekslaski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pszs_lwowekslaski@interia.pl" TargetMode="External"/><Relationship Id="rId8" Type="http://schemas.openxmlformats.org/officeDocument/2006/relationships/hyperlink" Target="http://www.pszs-lwowekslaski.p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19:00Z</dcterms:created>
  <dc:creator>Your User Name</dc:creator>
  <dc:description/>
  <cp:keywords/>
  <dc:language>en-US</dc:language>
  <cp:lastModifiedBy>HP</cp:lastModifiedBy>
  <cp:lastPrinted>2017-12-19T15:43:00Z</cp:lastPrinted>
  <dcterms:modified xsi:type="dcterms:W3CDTF">2024-05-22T15:22:00Z</dcterms:modified>
  <cp:revision>45</cp:revision>
  <dc:subject/>
  <dc:title/>
</cp:coreProperties>
</file>